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URISTIČKA ZAJEDNICA</w:t>
      </w:r>
    </w:p>
    <w:p>
      <w:pPr>
        <w:pStyle w:val="Normal"/>
        <w:jc w:val="both"/>
        <w:rPr>
          <w:b/>
          <w:b/>
        </w:rPr>
      </w:pPr>
      <w:r>
        <w:rPr>
          <w:b/>
        </w:rPr>
        <w:t>OPĆINE DUGI RAT</w:t>
      </w:r>
    </w:p>
    <w:p>
      <w:pPr>
        <w:pStyle w:val="Normal"/>
        <w:jc w:val="both"/>
        <w:rPr>
          <w:b/>
          <w:b/>
        </w:rPr>
      </w:pPr>
      <w:r>
        <w:rPr>
          <w:b/>
        </w:rPr>
        <w:t>Turistički u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gi Rat,  3. listopada    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TURISTIČKOJ SEZONI    2016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Turistički ured u Dugom Ratu  i turističko informativni centri u Dućama i Sumpetru   obavljali su svoje redovne poslove. Turistima  su pružane raznovrsne informacije, a  iznajmljivačima soba, apartmana i kampova upute i  objašnjenja u vezi novog informacijskog sustava eVisitor.  Ured je surađivao s iznajmljivačima, turističkim agencijama, Općinom, Uredom za turizam, Državnim inspektoratom, Ministarstvom financija, Carinskom upravom, Turističkom zajednicom Županije, Hrvatskom turističkom zajednicom, Ministarstvom turizma te Ministarstvom unutarnjih poslo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izirajući statističke podatke o broju turista i  noćenja turista, može se zaključiti da je  turistička sezona 2016. bila  uspješnija od prethodne. </w:t>
      </w:r>
    </w:p>
    <w:p>
      <w:pPr>
        <w:pStyle w:val="Normal"/>
        <w:jc w:val="both"/>
        <w:rPr/>
      </w:pPr>
      <w:r>
        <w:rPr/>
        <w:t>U razdoblju od 1. siječnja do 30. rujna  2016. godine na području naše općine boravilo</w:t>
      </w:r>
      <w:r>
        <w:rPr>
          <w:b/>
        </w:rPr>
        <w:t xml:space="preserve"> </w:t>
      </w:r>
      <w:r>
        <w:rPr/>
        <w:t>j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42 356 turista</w:t>
      </w:r>
      <w:r>
        <w:rPr/>
        <w:t xml:space="preserve">, 40 645 stranih,  1 711 domaćih, što je povećanje od oko  15 % u odnosu na prošlu godinu ( 36 726  turista). </w:t>
      </w:r>
    </w:p>
    <w:p>
      <w:pPr>
        <w:pStyle w:val="Normal"/>
        <w:jc w:val="both"/>
        <w:rPr/>
      </w:pPr>
      <w:r>
        <w:rPr/>
        <w:t>U sobama, apartmanima i kućama za odmor zabilježeno je 39 214 turista, na zemljištima za kampiranje 1 930 turista, u hotelima  1 212 turi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uristi   su  ostvarili  </w:t>
      </w:r>
      <w:r>
        <w:rPr>
          <w:b/>
        </w:rPr>
        <w:t xml:space="preserve">311 541   noćenja </w:t>
      </w:r>
      <w:r>
        <w:rPr/>
        <w:t xml:space="preserve"> i to  298 625 stranih  noćenja i   12 916 domaćih, što je  za  oko   21 %   veće  u odnosu na prošlu sezonu ( 256 900  noćenja). </w:t>
      </w:r>
    </w:p>
    <w:p>
      <w:pPr>
        <w:pStyle w:val="Normal"/>
        <w:rPr/>
      </w:pPr>
      <w:r>
        <w:rPr/>
        <w:t>U sobama, apartmanima i kućama za odmor ostvareno je   291 666  noćenja, na zemljištima za kampiranje  15 071, u hotelima   4 804  noć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Duće  imalo je   28 293 turista, mjesto Dugi Rat  7 238, a mjesto Jesenice   6 825 tu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Duće ostvarilo je  205 848  noćenja turista, tj. 66 % , mjesto Dugi Rat  55 603 , tj.  18 %,  a mjesto Jesenice  50 090 noćenja, tj.   16 %  od ukupn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više noćenja ostvarili su turisti iz  Poljske,  Češke, Njemačke, Slovačke, Mađarske i Hrvatsk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jekom sezone otvoreni su turističko informativni centri u Dućama  i Sumpetru. </w:t>
      </w:r>
    </w:p>
    <w:p>
      <w:pPr>
        <w:pStyle w:val="Normal"/>
        <w:jc w:val="both"/>
        <w:rPr/>
      </w:pPr>
      <w:r>
        <w:rPr/>
        <w:t>Tiskan je novi prospekt općine Dugi Rat te dosadašnji prospekt  u kojima su prezentirana sva mala mjesta naše općine te novi plakati mjesta. Zajednica je sudjelovala u internet oglašavanju i općem oglašavanju.</w:t>
      </w:r>
    </w:p>
    <w:p>
      <w:pPr>
        <w:pStyle w:val="Normal"/>
        <w:spacing w:lineRule="atLeast" w:line="100"/>
        <w:jc w:val="both"/>
        <w:rPr>
          <w:kern w:val="2"/>
          <w:lang w:eastAsia="hi-IN" w:bidi="hi-IN"/>
        </w:rPr>
      </w:pPr>
      <w:r>
        <w:rPr/>
        <w:t xml:space="preserve">Dopunjavana je web stranica turističke zajednice </w:t>
      </w:r>
      <w:hyperlink r:id="rId2">
        <w:r>
          <w:rPr>
            <w:rStyle w:val="InternetLink"/>
            <w:u w:val="none"/>
          </w:rPr>
          <w:t>www.visitdugirat.eu</w:t>
        </w:r>
      </w:hyperlink>
      <w:r>
        <w:rPr/>
        <w:t xml:space="preserve">  na kojoj se mogu  oglašavati svi naši iznajmljivači.</w:t>
      </w:r>
      <w:r>
        <w:rPr>
          <w:kern w:val="2"/>
          <w:lang w:eastAsia="hi-IN" w:bidi="hi-IN"/>
        </w:rPr>
        <w:t xml:space="preserve"> Izrađen je facebook  Zajednice te društvene mreže. Organizirana je edukacija u stranim jezicima za pružatelje turističkih usluga.</w:t>
      </w:r>
    </w:p>
    <w:p>
      <w:pPr>
        <w:pStyle w:val="Normal"/>
        <w:ind w:firstLine="12"/>
        <w:jc w:val="both"/>
        <w:rPr/>
      </w:pPr>
      <w:r>
        <w:rPr/>
        <w:t xml:space="preserve">Turistička zajednica je sudjelovala u financiranju  Dugoratskog ljeta, maškara, ribarskih večeri te sportskih događanja. Pružala je pomoć za svaku manifestaciju i akciju koja pridonosi poboljšanju uvjeta boravka turista na području Općine i Poljica te unapređenju i promicanju tradicije i običaj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Pokušao  se  riješiti svaki dojavljeni problem koji se odnosio na turizam u okvirima nadležnosti Zajednice, odnosno proslijedio  nadležnim institucijam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Direkt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turističkog  ured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Kate Brah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1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dugirat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6:00Z</dcterms:created>
  <dc:creator>XP</dc:creator>
  <dc:description/>
  <dc:language>en-US</dc:language>
  <cp:lastModifiedBy>TZ Dugi Rat</cp:lastModifiedBy>
  <cp:lastPrinted>2015-09-29T07:23:00Z</cp:lastPrinted>
  <dcterms:modified xsi:type="dcterms:W3CDTF">2017-01-31T10:36:00Z</dcterms:modified>
  <cp:revision>2</cp:revision>
  <dc:subject/>
  <dc:title>IZVJEŠTAJ O TURISTIČKOJ SEZONI   2 006</dc:title>
</cp:coreProperties>
</file>